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3</w:t>
      </w:r>
    </w:p>
    <w:p>
      <w:pPr>
        <w:pStyle w:val="Heading2"/>
        <w:rPr/>
      </w:pPr>
      <w:r>
        <w:rPr/>
        <w:tab/>
        <w:tab/>
        <w:tab/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2/01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'nın 31/12/2014 tarih ve 54882412-310.01.04-895.142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Toroslar Belediye Meclisi’nin 01.12.2014 tarih ve 200 sayılı Meclis Kararı ile Mersin İli, Toroslar İlçesi, Ayvagediği Mahallesi, 22.A.3.C pafta, 191 ve 192 adalar ile ilgili 1/1000 ölçekli Uygulama İ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İmar ve Bayındırlık Komisyonu ile Çevre ve Sağlık Komisyonu'na müştereken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43:00Z</dcterms:created>
  <dc:creator>user</dc:creator>
  <dc:description/>
  <cp:keywords/>
  <dc:language>en-US</dc:language>
  <cp:lastModifiedBy>Aidata</cp:lastModifiedBy>
  <cp:lastPrinted>2015-01-12T20:24:00Z</cp:lastPrinted>
  <dcterms:modified xsi:type="dcterms:W3CDTF">2015-01-12T18:24:00Z</dcterms:modified>
  <cp:revision>4</cp:revision>
  <dc:subject/>
  <dc:title/>
</cp:coreProperties>
</file>